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for PGP 2.3a</w:t>
        <w:t>There was a bug in PGP's handling of clear-signed messages when lines</w:t>
        <w:t>were terminated with CR-LF pairs.  This has been revamped.  The previous</w:t>
        <w:t>limit on the length of lines in clear-signed messages has been eliminated.</w:t>
        <w:t>The randseed.bin file was not closed when read, which resulted in it</w:t>
        <w:t>not being rewritten with a new value under some operating systems.</w:t>
        <w:t>Fixed.</w:t>
        <w:t>Not all of the bytes in randseed.bin were being used, resulting in less</w:t>
        <w:t>randomness than desired when picking session keys.  While it did not make</w:t>
        <w:t>the compromise of session keys likely, it was undesirable and has been fixed.</w:t>
        <w:t>PGP should now compile with less difficulty under OS/2.</w:t>
        <w:t>The Turbo C makefile was incorrect.  Fixed.</w:t>
        <w:t>The VMS build files were out of date.  Fixed.</w:t>
        <w:t>PGP was not accepting octal escapes in the language.txt file that did not</w:t>
        <w:t>begin with \0.  \377 is now acceptable.</w:t>
        <w:t>The language.txt file got mangled in the middle somehow.  Fixed.</w:t>
        <w:t>News for PGP 2.3</w:t>
        <w:t>This PGP 2.3 release has several bug fixes over PGP 2.2, and a few</w:t>
        <w:t>new (although somewhat esoteric) features.  Among them are:</w:t>
        <w:t>- An important bug: there was a bug with compression under MS-DOS which</w:t>
        <w:t xml:space="preserve">  caused the wrong piece of memory to be freed, with results that ranged</w:t>
        <w:t xml:space="preserve">  from none to undecodable messages to machine crashes.</w:t>
        <w:t>- When adding keys, PGP now properly closes all the files it opens, so</w:t>
        <w:t xml:space="preserve">  you don't run out of file handles (MS-DOS) or file descriptors (UNIX).</w:t>
        <w:t>- Sometimes PGP would not properly ask the user to set trust parameters</w:t>
        <w:t xml:space="preserve">  when keys were validated by adding new signatures.  This has been</w:t>
        <w:t xml:space="preserve">  fixed.</w:t>
        <w:t>- When PGP messages are sent through a MIME mail system, a conflict</w:t>
        <w:t xml:space="preserve">  arises over the use of the '=' character.  PGP can now decode ASCII</w:t>
        <w:t xml:space="preserve">  armored messages which have been mangled by MIME's quoting mechanism.</w:t>
        <w:t>- PGP previously kept track of one pass phrase (from the PGPPASS</w:t>
        <w:t xml:space="preserve">  environment variable, the file descriptor named by the PGPPASSFD</w:t>
        <w:t xml:space="preserve">  environment variable, a -z &lt;password&gt; option, or previous user</w:t>
        <w:t xml:space="preserve">  prompts), and tried it if it needed a subsequent pass phrase.  This</w:t>
        <w:t xml:space="preserve">  caused bugs if you attempted something that required two pass phrases,</w:t>
        <w:t xml:space="preserve">  such as pgp -sc (sign and conventionally encrypt).  PGP now keeps</w:t>
        <w:t xml:space="preserve">  track of any number of pass phrases, including multiple -z options,</w:t>
        <w:t xml:space="preserve">  and uses them as necessary.  Mostly, it just Does The Right Thing,</w:t>
        <w:t xml:space="preserve">  but if you care, the exact algorithm is as follows:</w:t>
        <w:t xml:space="preserve">  - There is a pool of private-key pass phrases that starts out with the</w:t>
        <w:t xml:space="preserve">    contents of the PGPPASS environment variable (if any), and has every</w:t>
        <w:t xml:space="preserve">    pass phrase that is successfully used to unlock a private key added</w:t>
        <w:t xml:space="preserve">    to it.  When a private key needs unlocking, every pass phrase in the</w:t>
        <w:t xml:space="preserve">    pool is tried first.</w:t>
        <w:t xml:space="preserve">  - There is a list of PGP pass phrases available for use by whatever needs</w:t>
        <w:t xml:space="preserve">    one.  This is initialized with the -z command-line options and the</w:t>
        <w:t xml:space="preserve">    phrase read from the PGPPASSFD file descriptor.  When a pass phrase</w:t>
        <w:t xml:space="preserve">    is needed, it is taken from the front of that list.  When a pass</w:t>
        <w:t xml:space="preserve">    phrase is needed to unlock a secret key, every key on the list is tried,</w:t>
        <w:t xml:space="preserve">    and if it "fits" and unlocks the secret key, it is moved to the key</w:t>
        <w:t xml:space="preserve">    pass phrase pool.</w:t>
        <w:t xml:space="preserve">  - If the above fails to produce a pass phrase, the user is prompted to</w:t>
        <w:t xml:space="preserve">    supply one.</w:t>
        <w:t xml:space="preserve">  Key generation (we need all the keystrokes we can get for random-number</w:t>
        <w:t xml:space="preserve">  accumulation) and key signing (to make sure the user really means to do</w:t>
        <w:t xml:space="preserve">  what they're doing) are exceptions; the user is always prompted for a</w:t>
        <w:t xml:space="preserve">  pass phrase under those circumstances.</w:t>
        <w:t>New options:</w:t>
        <w:t>+pkcs_compat=n</w:t>
        <w:tab/>
        <w:t>This defaults to 1, which tells PGP to generate encryption key</w:t>
        <w:tab/>
        <w:t>and signature blocks in a format derived from the PKCS standards.</w:t>
        <w:tab/>
        <w:t>This format is understood (but not generated) by PGP 2.2.  If set</w:t>
        <w:tab/>
        <w:t>to 0, the old format is generated, which may be needed for</w:t>
        <w:tab/>
        <w:t>portability to PGP versions before 2.2.  PGP is still incompatible</w:t>
        <w:tab/>
        <w:t>with the PKCS standards in many ways, but in future, values of 2</w:t>
        <w:tab/>
        <w:t>or higher may be used to produce formats which are more compatible.</w:t>
        <w:t>Other notes:</w:t>
        <w:t>The MS-DOS executable was compiled with Borland C++ version 3.0, optimized</w:t>
        <w:t>for maximum speed, except that jump optimisation was turned off.  If it</w:t>
        <w:t>is turned on, the Transform() function in md5.c is compiled incorrectly.</w:t>
        <w:t>The pgp.prj file that was used is included in the source distribution.</w:t>
        <w:t>Thanks to everyone who worked on PGP and sent in bug reports.  Two who</w:t>
        <w:t>didn't make it into the manual are to Lindsay DuBois for a bit of last-</w:t>
        <w:t>minute translation, and Reptilian Research for support in developing PGP.</w:t>
        <w:t>And thanks to the Cypherpunks who managed to get PGP so much attention</w:t>
        <w:t>in Wired magazine recently.</w:t>
        <w:t>I hope you enjoy PGP!</w:t>
        <w:tab/>
        <w:t>-Colin &lt;colin@nyx.cs.du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